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 xml:space="preserve">   </w:t>
      </w:r>
      <w:r>
        <w:rPr>
          <w:rFonts w:cs="Verdana" w:ascii="Verdana" w:hAnsi="Verdana"/>
          <w:sz w:val="22"/>
          <w:szCs w:val="22"/>
        </w:rPr>
        <w:t>Allegato 5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AZIONE SULL’INSUSSISTENZA DI SITUAZIONI DI CONFLITTO DI INTERESSE E DI CAUSE DI INCONFERIBILITÀ E INCOMPATIBILIT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i sensi dell’art. 53, comma 14 del D.Lgs. 165/2001 come modificato dall’art. 1 comma 42 lettera h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. 190/2012 e dall’art. 20 del D.Lgs. 39/2013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 xml:space="preserve">Il sottoscritto _______________________________________________________________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Nato a ______________________________________ il __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Codice fiscale ____________________________ P.IVA ___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 seguente incarico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rito con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 sensi degli articoli 46 e 47 del D.P.R. 445/2000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non sussistono situazioni, anche potenziali, di conflitto di interesse con l’Istituto Comprensivo “Virgilio” di Sona, ai sensi dell’art. 53, comma 14, del D.Lgs 165/2001, come modificato dalla legge n. 190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he non sussistono cause di incompatibilità o inconferibilità, ai sensi dell’art. 20 del D.Lgs 39/2013, a svolgere incarichi nell’interesse dell’Istituto Comprensivo “Virgilio” di So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prestare l’attività professionale di 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si impegna, altresì, a comunicare tempestivamente eventuali variazioni del contenuto della presente dichiarazione e a rendere nel caso, una nuova dichiarazione sostitutiva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ubblicazione dei presenti dati sul sito web dell’Istituto Comprensivo “Virgilio” di So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                                       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7:00Z</dcterms:created>
  <dc:creator>Utente08</dc:creator>
  <dc:description/>
  <cp:keywords/>
  <dc:language>en-US</dc:language>
  <cp:lastModifiedBy>Nella Zivelonghi</cp:lastModifiedBy>
  <cp:lastPrinted>2018-03-13T13:34:00Z</cp:lastPrinted>
  <dcterms:modified xsi:type="dcterms:W3CDTF">2019-12-19T10:44:00Z</dcterms:modified>
  <cp:revision>19</cp:revision>
  <dc:subject/>
  <dc:title>Oggetto : Dichiarazione di assenza di conflitto d’interesse</dc:title>
</cp:coreProperties>
</file>